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ignalement d'un mineur en grave danger ou risquant de l'être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502"/>
        <w:gridCol w:w="21"/>
      </w:tblGrid>
      <w:tr>
        <w:trPr>
          <w:trHeight w:val="215" w:hRule="atLeast"/>
        </w:trPr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'auteur du signalement (établissement scolaire) 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destinataire (justice) </w:t>
            </w:r>
          </w:p>
        </w:tc>
      </w:tr>
      <w:tr>
        <w:trPr>
          <w:trHeight w:val="1462" w:hRule="atLeast"/>
        </w:trPr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- Prénom :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ction :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ou établissement (nom et adresse) :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 électronique et téléphone : 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ame ou Monsieur le procureur de la République prés le tribunal de grande instance de  </w:t>
            </w:r>
          </w:p>
        </w:tc>
      </w:tr>
      <w:tr>
        <w:trPr>
          <w:trHeight w:val="225" w:hRule="atLeast"/>
        </w:trPr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eur en grave danger ou risquant de l'être 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ents ou toute autre personne exerçant l'autorité parentale </w:t>
            </w:r>
          </w:p>
        </w:tc>
      </w:tr>
      <w:tr>
        <w:trPr>
          <w:trHeight w:val="2202" w:hRule="atLeast"/>
        </w:trPr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- Prénom :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naissance :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 :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 :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(s) - Prénoms :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(s) :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éphone : </w:t>
            </w:r>
          </w:p>
        </w:tc>
      </w:tr>
      <w:tr>
        <w:trPr>
          <w:trHeight w:val="472" w:hRule="atLeast"/>
        </w:trPr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ture de la gravité du danger (danger résultant d'une carence ou défaillance dans l'exercice de l'autorité parentale)  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sonnels associés au traitement de l'information </w:t>
            </w:r>
          </w:p>
        </w:tc>
      </w:tr>
      <w:tr>
        <w:trPr>
          <w:trHeight w:val="2580" w:hRule="atLeast"/>
        </w:trPr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sque d'atteinte à l'intégrité physique irréversible  ou difficilement réparable  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sque d'atteinte à l'intégrité psychique irréversible ou difficilement réparable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sque d'atteinte à l'intégrité morale  irréversible ou difficilement réparable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édecin scolaire                                                               </w:t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firmière scolaire                                                              </w:t>
            </w:r>
          </w:p>
          <w:p>
            <w:pPr>
              <w:pStyle w:val="Default"/>
              <w:bidi w:val="0"/>
              <w:ind w:left="166" w:right="0" w:hanging="180"/>
              <w:jc w:val="left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stant(e) de service social en faveur des élèves (pour le second degré)</w:t>
            </w:r>
          </w:p>
          <w:p>
            <w:pPr>
              <w:pStyle w:val="Default"/>
              <w:bidi w:val="0"/>
              <w:ind w:left="166" w:right="0" w:hanging="166"/>
              <w:jc w:val="left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sychologue scolaire – conseiller d'orientation   psychologue                                                       </w:t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tre(s) membre(s) de l'équipe éducative (préciser) :     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et contenu de l'information justifiant le signalement</w:t>
            </w:r>
          </w:p>
        </w:tc>
      </w:tr>
      <w:tr>
        <w:trPr>
          <w:trHeight w:val="6912" w:hRule="atLeast"/>
        </w:trPr>
        <w:tc>
          <w:tcPr>
            <w:tcW w:w="10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</w:t>
            </w:r>
            <w:r>
              <w:rPr>
                <w:rFonts w:cs="Arial" w:ascii="Arial" w:hAnsi="Arial"/>
                <w:sz w:val="20"/>
                <w:szCs w:val="20"/>
              </w:rPr>
              <w:t>Date, lieu et contexte de la révélation formelle de l'enfant ou du témoignage d'une personne ayant constaté le danger grave ou le risque de danger grave / période, fréquence, lieu(x) et contexte de l'observation d'un faisceau d'indices :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</w:t>
            </w:r>
            <w:r>
              <w:rPr>
                <w:rFonts w:cs="Arial" w:ascii="Arial" w:hAnsi="Arial"/>
                <w:sz w:val="20"/>
                <w:szCs w:val="20"/>
              </w:rPr>
              <w:t>Retranscription fidèle des paroles de l'enfant ou du témoin / description minutieuse des indices :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8" w:space="1" w:color="000000"/>
              </w:pBdr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et signatur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27" w:footer="227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SDEN du Nord 31/10/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669" w:leader="none"/>
        <w:tab w:val="right" w:pos="113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5:00Z</dcterms:created>
  <dc:creator>mlefebvre</dc:creator>
  <dc:description/>
  <dc:language>en-US</dc:language>
  <cp:lastModifiedBy>mlefebvre</cp:lastModifiedBy>
  <cp:lastPrinted>2012-10-31T09:59:00Z</cp:lastPrinted>
  <dcterms:modified xsi:type="dcterms:W3CDTF">2012-10-10T12:55:00Z</dcterms:modified>
  <cp:revision>4</cp:revision>
  <dc:subject/>
  <dc:title>Signalement d'un mineur en grave danger ou risquant de l'être</dc:title>
</cp:coreProperties>
</file>