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670"/>
      </w:tblGrid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e de projet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ol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eignant(e)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re du projet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b d’élèves concernés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lume horaire de l’atelier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équence et durée des interventions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xtes officiels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inante du projet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ptif du projet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exploitation en amont et en ava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sation pédagogiqu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titution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us-values pour l’élèv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cateurs de réussit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Circonscription Lille 1 Marcq-en-Baroeu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23:00Z</dcterms:created>
  <dc:creator>UTILI</dc:creator>
  <dc:description/>
  <dc:language>en-US</dc:language>
  <cp:lastModifiedBy>Walter Henno</cp:lastModifiedBy>
  <cp:lastPrinted>2014-09-22T10:04:00Z</cp:lastPrinted>
  <dcterms:modified xsi:type="dcterms:W3CDTF">2015-09-11T08:23:00Z</dcterms:modified>
  <cp:revision>3</cp:revision>
  <dc:subject/>
  <dc:title/>
</cp:coreProperties>
</file>