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lumBAL" w:hAnsi="PlumBAL" w:cs="PlumBAL"/>
          <w:b w:val="false"/>
          <w:b w:val="false"/>
          <w:bCs w:val="false"/>
          <w:sz w:val="26"/>
        </w:rPr>
      </w:pPr>
      <w:r>
        <w:rPr>
          <w:rFonts w:cs="PlumBAL" w:ascii="PlumBAL" w:hAnsi="PlumBAL"/>
          <w:b w:val="false"/>
          <w:bCs w:val="false"/>
          <w:sz w:val="26"/>
        </w:rPr>
        <w:t>Inspection de l’Education National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q-en-Barœul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>111 bis, avenue Foch - 59700 MARCQ-EN-BAROEU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m de l’Ecole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légation de pouvoirs, en cas d’absence du Directeu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à l’un des enseignants de l’éco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  <w:t>Je soussigné(e) : 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cteur (trice) de l’école :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onne, pour la présente année scolaire 20…../20…. , délégation de pouvoirs à 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  <w:t>pour prendre, en mon absence et dans l’impossibilité de me joindre, toute décision nécessaire à la vie de l’écol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  <w:tab/>
        <w:t>Fait à…………………………………….. , le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  <w:t>Signature pour accord,</w:t>
        <w:tab/>
        <w:tab/>
        <w:t>Signature du Directeur(trice),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  <w:t>de l’enseignant recevant la délégation,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  <w:t>Veuillez renvoyer cette délégation de pouvoirs à l’Inspection de l’Education Nationale de Marcq en Baroeul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8820" w:leader="none"/>
        </w:tabs>
        <w:jc w:val="both"/>
        <w:rPr>
          <w:sz w:val="20"/>
        </w:rPr>
      </w:pPr>
      <w:r>
        <w:rPr>
          <w:sz w:val="20"/>
        </w:rPr>
        <w:t>1 exemplaire sera conservé dans les archives de l’écol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Lucida Handwriting" w:hAnsi="Lucida Handwriting" w:cs="Lucida Handwriting"/>
      <w:b/>
      <w:bCs/>
    </w:rPr>
  </w:style>
  <w:style w:type="character" w:styleId="CarCar">
    <w:name w:val=" Car Car"/>
    <w:basedOn w:val="Policepardfaut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1:00Z</dcterms:created>
  <dc:creator>IEN </dc:creator>
  <dc:description/>
  <cp:keywords/>
  <dc:language>en-US</dc:language>
  <cp:lastModifiedBy> </cp:lastModifiedBy>
  <cp:lastPrinted>2002-07-04T10:45:00Z</cp:lastPrinted>
  <dcterms:modified xsi:type="dcterms:W3CDTF">2009-08-24T13:51:00Z</dcterms:modified>
  <cp:revision>2</cp:revision>
  <dc:subject/>
  <dc:title>Inspection de l’Education Nationale de « Lille Marcq en Baroeul »</dc:title>
</cp:coreProperties>
</file>